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M: Dissolution of Branch of Vicem Hoang Mai Cement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n 2017, Vicem Hoang Mai Ce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restructuring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solving Branch of Vicem Hoang Mai Cement Joint Stock Company – Building Materials Enterpris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Nguyen Trong Dong from the position of Director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Board resolution took effect from 01 Jul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3T08:06:00Z</dcterms:modified>
  <cp:revision>105</cp:revision>
  <dc:subject/>
  <dc:title>PLC: Termination of Brand operation</dc:title>
</cp:coreProperties>
</file>